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1B</w:t>
        <w:tab/>
        <w:tab/>
        <w:t xml:space="preserve"> </w:t>
        <w:tab/>
        <w:tab/>
        <w:tab/>
        <w:tab/>
        <w:tab/>
        <w:t>Name: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he table below lists the data for the average total cost of attending a 4 year college during the years 2000-2009. In this table, 0 corresponds to graduating in the year 2000.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6765</wp:posOffset>
                </wp:positionH>
                <wp:positionV relativeFrom="paragraph">
                  <wp:posOffset>2288540</wp:posOffset>
                </wp:positionV>
                <wp:extent cx="521335" cy="3360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21280" cy="336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VERAGE TOTAL TUITION COST ($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2pt;margin-top:180.2pt;width:41pt;height:264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VERAGE TOTAL TUITION COST ($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7460</wp:posOffset>
                </wp:positionH>
                <wp:positionV relativeFrom="paragraph">
                  <wp:posOffset>6094730</wp:posOffset>
                </wp:positionV>
                <wp:extent cx="166370" cy="320675"/>
                <wp:effectExtent l="0" t="635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-199.8pt;margin-top:479.9pt;width:13.05pt;height:2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58110</wp:posOffset>
                </wp:positionH>
                <wp:positionV relativeFrom="paragraph">
                  <wp:posOffset>6343650</wp:posOffset>
                </wp:positionV>
                <wp:extent cx="120015" cy="70485"/>
                <wp:effectExtent l="2540" t="4445" r="2540" b="444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88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3pt,499.5pt" to="-199.9pt,505pt" ID="Straight Connector 5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57475</wp:posOffset>
                </wp:positionH>
                <wp:positionV relativeFrom="paragraph">
                  <wp:posOffset>6284595</wp:posOffset>
                </wp:positionV>
                <wp:extent cx="121285" cy="59690"/>
                <wp:effectExtent l="2540" t="4445" r="2540" b="4445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20" cy="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25pt,494.85pt" to="-199.75pt,499.5pt" ID="Straight Connector 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56840</wp:posOffset>
                </wp:positionH>
                <wp:positionV relativeFrom="paragraph">
                  <wp:posOffset>6201410</wp:posOffset>
                </wp:positionV>
                <wp:extent cx="121285" cy="83185"/>
                <wp:effectExtent l="3175" t="4445" r="3175" b="4445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32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2pt,488.3pt" to="-199.7pt,494.8pt" ID="Straight Connector 7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56205</wp:posOffset>
                </wp:positionH>
                <wp:positionV relativeFrom="paragraph">
                  <wp:posOffset>6094730</wp:posOffset>
                </wp:positionV>
                <wp:extent cx="121285" cy="106680"/>
                <wp:effectExtent l="3175" t="3810" r="3175" b="381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3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5pt,479.9pt" to="-199.65pt,488.25pt" ID="Straight Connector 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ot the data on the graph below and draw the line of best fit. In the space provided, determine the equation of the line.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70000</wp:posOffset>
                </wp:positionV>
                <wp:extent cx="3112135" cy="19551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2915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ARS SINCE 200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ERAGE TOTAL TUITION($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53.95pt;mso-wrap-distance-left:0pt;mso-wrap-distance-right:9pt;mso-wrap-distance-top:0pt;mso-wrap-distance-bottom:0pt;margin-top:100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2915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ARS SINCE 200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ERAGE TOTAL TUITION($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90</wp:posOffset>
                </wp:positionH>
                <wp:positionV relativeFrom="paragraph">
                  <wp:posOffset>126365</wp:posOffset>
                </wp:positionV>
                <wp:extent cx="842645" cy="357505"/>
                <wp:effectExtent l="33020" t="113030" r="33655" b="112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6400">
                          <a:off x="0" y="0"/>
                          <a:ext cx="842760" cy="3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00,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65pt;margin-top:9.95pt;width:66.3pt;height:28.1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00,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570</wp:posOffset>
                </wp:positionH>
                <wp:positionV relativeFrom="paragraph">
                  <wp:posOffset>185420</wp:posOffset>
                </wp:positionV>
                <wp:extent cx="6593205" cy="4168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416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  <w:gridCol w:w="956"/>
                              <w:gridCol w:w="956"/>
                              <w:gridCol w:w="956"/>
                              <w:gridCol w:w="956"/>
                              <w:gridCol w:w="956"/>
                              <w:gridCol w:w="956"/>
                              <w:gridCol w:w="956"/>
                              <w:gridCol w:w="95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328.2pt;mso-wrap-distance-left:9.05pt;mso-wrap-distance-right:9.05pt;mso-wrap-distance-top:0pt;mso-wrap-distance-bottom:0pt;margin-top:14.6pt;mso-position-vertical-relative:text;margin-left:49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5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  <w:gridCol w:w="956"/>
                        <w:gridCol w:w="956"/>
                        <w:gridCol w:w="956"/>
                        <w:gridCol w:w="956"/>
                        <w:gridCol w:w="956"/>
                        <w:gridCol w:w="956"/>
                        <w:gridCol w:w="956"/>
                        <w:gridCol w:w="95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</wp:posOffset>
                </wp:positionH>
                <wp:positionV relativeFrom="paragraph">
                  <wp:posOffset>102870</wp:posOffset>
                </wp:positionV>
                <wp:extent cx="842645" cy="357505"/>
                <wp:effectExtent l="33020" t="113030" r="33655" b="1123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6400">
                          <a:off x="0" y="0"/>
                          <a:ext cx="842760" cy="3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95,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35pt;margin-top:8.1pt;width:66.3pt;height:28.1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95,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43180</wp:posOffset>
                </wp:positionV>
                <wp:extent cx="842645" cy="357505"/>
                <wp:effectExtent l="33020" t="113030" r="33655" b="1123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6400">
                          <a:off x="0" y="0"/>
                          <a:ext cx="842760" cy="3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90,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35pt;margin-top:3.4pt;width:66.3pt;height:28.1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90,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</wp:posOffset>
                </wp:positionH>
                <wp:positionV relativeFrom="paragraph">
                  <wp:posOffset>30480</wp:posOffset>
                </wp:positionV>
                <wp:extent cx="842645" cy="357505"/>
                <wp:effectExtent l="33020" t="113030" r="33655" b="112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6400">
                          <a:off x="0" y="0"/>
                          <a:ext cx="842760" cy="3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85,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35pt;margin-top:2.4pt;width:66.3pt;height:28.1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85,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780</wp:posOffset>
                </wp:positionH>
                <wp:positionV relativeFrom="paragraph">
                  <wp:posOffset>6985</wp:posOffset>
                </wp:positionV>
                <wp:extent cx="842645" cy="357505"/>
                <wp:effectExtent l="33020" t="113030" r="33655" b="1123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6400">
                          <a:off x="0" y="0"/>
                          <a:ext cx="842760" cy="3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80,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35pt;margin-top:0.55pt;width:66.3pt;height:28.1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80,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178435</wp:posOffset>
                </wp:positionV>
                <wp:extent cx="842645" cy="357505"/>
                <wp:effectExtent l="33020" t="113030" r="33655" b="1123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6400">
                          <a:off x="0" y="0"/>
                          <a:ext cx="842760" cy="3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5,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35pt;margin-top:14.05pt;width:66.3pt;height:28.1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75,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510</wp:posOffset>
                </wp:positionH>
                <wp:positionV relativeFrom="paragraph">
                  <wp:posOffset>142875</wp:posOffset>
                </wp:positionV>
                <wp:extent cx="842645" cy="357505"/>
                <wp:effectExtent l="33020" t="113030" r="33655" b="1123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6400">
                          <a:off x="0" y="0"/>
                          <a:ext cx="842760" cy="3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0,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5pt;margin-top:11.25pt;width:66.3pt;height:28.1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70,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116840</wp:posOffset>
                </wp:positionV>
                <wp:extent cx="842645" cy="357505"/>
                <wp:effectExtent l="33020" t="113030" r="33655" b="1123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6400">
                          <a:off x="0" y="0"/>
                          <a:ext cx="842760" cy="3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5,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35pt;margin-top:9.2pt;width:66.3pt;height:28.1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5,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120650</wp:posOffset>
                </wp:positionV>
                <wp:extent cx="842645" cy="357505"/>
                <wp:effectExtent l="33020" t="113030" r="33655" b="1123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6400">
                          <a:off x="0" y="0"/>
                          <a:ext cx="842760" cy="3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0,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6pt;margin-top:9.5pt;width:66.3pt;height:28.1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0,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035</wp:posOffset>
                </wp:positionH>
                <wp:positionV relativeFrom="paragraph">
                  <wp:posOffset>84455</wp:posOffset>
                </wp:positionV>
                <wp:extent cx="842645" cy="357505"/>
                <wp:effectExtent l="33020" t="113030" r="33655" b="1123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6400">
                          <a:off x="0" y="0"/>
                          <a:ext cx="842760" cy="3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5,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pt;margin-top:6.65pt;width:66.3pt;height:28.1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5,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145</wp:posOffset>
                </wp:positionH>
                <wp:positionV relativeFrom="paragraph">
                  <wp:posOffset>46355</wp:posOffset>
                </wp:positionV>
                <wp:extent cx="842645" cy="357505"/>
                <wp:effectExtent l="33020" t="113030" r="33655" b="1123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6400">
                          <a:off x="0" y="0"/>
                          <a:ext cx="842760" cy="3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0,0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3pt;margin-top:3.65pt;width:66.3pt;height:28.1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0,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</w:t>
      </w:r>
      <w:r>
        <w:rPr/>
        <w:t>1</w:t>
        <w:tab/>
        <w:t xml:space="preserve">             2</w:t>
        <w:tab/>
        <w:t xml:space="preserve">    3 </w:t>
        <w:tab/>
        <w:t xml:space="preserve">         4</w:t>
        <w:tab/>
        <w:t xml:space="preserve">             5 </w:t>
        <w:tab/>
        <w:t xml:space="preserve">    6</w:t>
        <w:tab/>
        <w:t xml:space="preserve">        7</w:t>
        <w:tab/>
        <w:t xml:space="preserve">             8</w:t>
        <w:tab/>
        <w:t xml:space="preserve">    9</w:t>
        <w:tab/>
        <w:t xml:space="preserve">    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429260</wp:posOffset>
                </wp:positionV>
                <wp:extent cx="3359785" cy="5207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EARS SINCE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41pt;mso-wrap-distance-left:9.05pt;mso-wrap-distance-right:9.05pt;mso-wrap-distance-top:0pt;mso-wrap-distance-bottom:0pt;margin-top:33.8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EARS SINCE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quation of the Line of Best Fit : 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diction for total tuition cost for graduating in 2016. 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7:00Z</dcterms:created>
  <dc:creator>GULKIS, CATHERINE</dc:creator>
  <dc:description/>
  <cp:keywords/>
  <dc:language>en-US</dc:language>
  <cp:lastModifiedBy>WOLF, MATTHEW</cp:lastModifiedBy>
  <cp:lastPrinted>2017-09-15T13:33:00Z</cp:lastPrinted>
  <dcterms:modified xsi:type="dcterms:W3CDTF">2020-09-11T16:01:00Z</dcterms:modified>
  <cp:revision>8</cp:revision>
  <dc:subject/>
  <dc:title/>
</cp:coreProperties>
</file>